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bCs/>
          <w:sz w:val="32"/>
          <w:szCs w:val="32"/>
          <w:u w:val="single"/>
        </w:rPr>
      </w:pPr>
      <w:r>
        <w:rPr>
          <w:rFonts w:ascii="Comic Sans MS" w:hAnsi="Comic Sans MS"/>
          <w:b/>
          <w:bCs/>
          <w:sz w:val="32"/>
          <w:szCs w:val="32"/>
          <w:u w:val="single"/>
        </w:rPr>
        <w:t>Welcome to Parenthood!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Congratulations on the birth of your baby.  Below is some general information we feel may be helpful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gister for a Doctor Visit Card/Medical Card for your baby </w:t>
      </w:r>
    </w:p>
    <w:p>
      <w:pPr>
        <w:pStyle w:val="ListParagrap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2.hse.ie/services/schemes-allowances/gp-visit-cards/under-8s/</w:t>
        </w:r>
      </w:hyperlink>
      <w:r>
        <w:rPr>
          <w:sz w:val="24"/>
          <w:szCs w:val="24"/>
        </w:rPr>
        <w:tab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f your child does not have a card, charges will apply for consultations here in the surgery &amp; in South Doc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y a thermometer and weighing scales, these are your best friend when administering Calpol &amp; Nurofen to your child.  See overleaf for dosage based on weight.</w:t>
      </w:r>
    </w:p>
    <w:p>
      <w:pPr>
        <w:pStyle w:val="ListParagrap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2.hse.ie/medicines/paracetamol-for-children/</w:t>
        </w:r>
      </w:hyperlink>
      <w:r>
        <w:rPr>
          <w:sz w:val="24"/>
          <w:szCs w:val="24"/>
        </w:rPr>
        <w:t xml:space="preserve"> for more informati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You may prefer to have some suppositories (Paralink) in the house also, check with the Pharmacy for dosag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amiliarise yourself with HSE’s mychild.ie </w:t>
      </w:r>
      <w:hyperlink r:id="rId4">
        <w:r>
          <w:rPr>
            <w:rStyle w:val="InternetLink"/>
            <w:sz w:val="24"/>
            <w:szCs w:val="24"/>
          </w:rPr>
          <w:t>www.undertheweather.ie</w:t>
        </w:r>
      </w:hyperlink>
      <w:r>
        <w:rPr>
          <w:sz w:val="24"/>
          <w:szCs w:val="24"/>
        </w:rPr>
        <w:t xml:space="preserve"> on how to manage common illnesses in Children. It can be hard to know when to go to your GP or straight to the hospital, find some HSE advice here </w:t>
      </w:r>
      <w:hyperlink r:id="rId5">
        <w:r>
          <w:rPr>
            <w:rStyle w:val="InternetLink"/>
            <w:sz w:val="24"/>
            <w:szCs w:val="24"/>
          </w:rPr>
          <w:t>https://www2.hse.ie/babies-children/parenting-advice/caring-for-a-child/baby-child-seriously-unwell/</w:t>
        </w:r>
      </w:hyperlink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heck if your Cervical Smear Status is up to date, you may have been due a smear whilst you were pregnant. All you need is your PPS# and date of birth to check at  </w:t>
      </w:r>
      <w:hyperlink r:id="rId6">
        <w:r>
          <w:rPr>
            <w:rStyle w:val="InternetLink"/>
            <w:sz w:val="24"/>
            <w:szCs w:val="24"/>
          </w:rPr>
          <w:t>https://www2.hse.ie/conditions/cervical-screening/</w:t>
        </w:r>
      </w:hyperlink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e recommend attending all 5 visits for your babies Immunisations, as per </w:t>
      </w:r>
      <w:hyperlink r:id="rId7">
        <w:r>
          <w:rPr>
            <w:rStyle w:val="InternetLink"/>
            <w:sz w:val="24"/>
            <w:szCs w:val="24"/>
          </w:rPr>
          <w:t>https://www.hse.ie/eng/health/immunisation/pubinfo/pcischedule/</w:t>
        </w:r>
      </w:hyperlink>
      <w:r>
        <w:rPr>
          <w:sz w:val="24"/>
          <w:szCs w:val="24"/>
        </w:rPr>
        <w:tab/>
        <w:t xml:space="preserve"> </w:t>
        <w:tab/>
        <w:t>Please bring your child’s immunisation passport book to the visits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705"/>
      </w:tblGrid>
      <w:tr>
        <w:trPr/>
        <w:tc>
          <w:tcPr>
            <w:tcW w:w="9705" w:type="dxa"/>
            <w:tcBorders/>
            <w:shd w:color="auto"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704"/>
            </w:tblGrid>
            <w:tr>
              <w:trPr/>
              <w:tc>
                <w:tcPr>
                  <w:tcW w:w="97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704"/>
                  </w:tblGrid>
                  <w:tr>
                    <w:trPr/>
                    <w:tc>
                      <w:tcPr>
                        <w:tcW w:w="9704" w:type="dxa"/>
                        <w:tcBorders/>
                        <w:shd w:color="auto" w:fill="auto" w:val="clear"/>
                        <w:vAlign w:val="center"/>
                      </w:tcPr>
                      <w:tbl>
                        <w:tblPr>
                          <w:tblW w:w="9705" w:type="dxa"/>
                          <w:jc w:val="center"/>
                          <w:tblInd w:w="0" w:type="dxa"/>
                          <w:tblLayout w:type="fixed"/>
                          <w:tblCellMar>
                            <w:top w:w="375" w:type="dxa"/>
                            <w:left w:w="375" w:type="dxa"/>
                            <w:bottom w:w="375" w:type="dxa"/>
                            <w:right w:w="37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705"/>
                        </w:tblGrid>
                        <w:tr>
                          <w:trPr/>
                          <w:tc>
                            <w:tcPr>
                              <w:tcW w:w="9705" w:type="dxa"/>
                              <w:tcBorders>
                                <w:left w:val="single" w:sz="48" w:space="0" w:color="FFFFFF"/>
                                <w:right w:val="single" w:sz="48" w:space="0" w:color="FFFFFF"/>
                              </w:tcBorders>
                              <w:shd w:color="auto" w:fill="FFFFFF" w:val="clear"/>
                            </w:tcPr>
                            <w:tbl>
                              <w:tblPr>
                                <w:tblW w:w="87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8715"/>
                              </w:tblGrid>
                              <w:tr>
                                <w:trPr/>
                                <w:tc>
                                  <w:tcPr>
                                    <w:tcW w:w="871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71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871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7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tLeast" w:line="252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eastAsia="en-IE"/>
                                              <w14:ligatures w14:val="non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color w:val="0070C0"/>
                                              <w:kern w:val="0"/>
                                              <w:sz w:val="24"/>
                                              <w:szCs w:val="24"/>
                                              <w:lang w:eastAsia="en-IE"/>
                                              <w14:ligatures w14:val="none"/>
                                            </w:rPr>
                                            <w:t>NEW SCHEDULE (Babies born on or after October</w:t>
                                          </w: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eastAsia="en-IE"/>
                                              <w14:ligatures w14:val="non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color w:val="0070C0"/>
                                              <w:kern w:val="0"/>
                                              <w:sz w:val="24"/>
                                              <w:szCs w:val="24"/>
                                              <w:lang w:eastAsia="en-IE"/>
                                              <w14:ligatures w14:val="none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color w:val="0070C0"/>
                                              <w:kern w:val="0"/>
                                              <w:sz w:val="24"/>
                                              <w:szCs w:val="24"/>
                                              <w:vertAlign w:val="superscript"/>
                                              <w:lang w:eastAsia="en-IE"/>
                                              <w14:ligatures w14:val="none"/>
                                            </w:rPr>
                                            <w:t>st</w:t>
                                          </w:r>
                                          <w:r>
                                            <w:rPr>
                                              <w:rFonts w:eastAsia="Times New Roman" w:cs="Calibri"/>
                                              <w:b/>
                                              <w:bCs/>
                                              <w:color w:val="0070C0"/>
                                              <w:kern w:val="0"/>
                                              <w:sz w:val="24"/>
                                              <w:szCs w:val="24"/>
                                              <w:lang w:eastAsia="en-IE"/>
                                              <w14:ligatures w14:val="none"/>
                                            </w:rPr>
                                            <w:t> 2024)</w:t>
                                          </w:r>
                                        </w:p>
                                        <w:tbl>
                                          <w:tblPr>
                                            <w:tblW w:w="750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988"/>
                                            <w:gridCol w:w="4109"/>
                                            <w:gridCol w:w="241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88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252" w:beforeAutospacing="1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  <w:t>Ag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09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252" w:beforeAutospacing="1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  <w:t>Vaccine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1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252" w:beforeAutospacing="1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  <w:t>No. of Injections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036" w:hRule="atLeast"/>
                                            </w:trPr>
                                            <w:tc>
                                              <w:tcPr>
                                                <w:tcW w:w="988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252" w:beforeAutospacing="1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  <w:t>2 month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09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252" w:beforeAutospacing="1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  <w:t>Rotavirus ( PO) 6 in 1+ Men B+ PCV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1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252" w:beforeAutospacing="1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88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252" w:beforeAutospacing="1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  <w:t>4 month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09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252" w:beforeAutospacing="1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  <w:t>Rotavirus( PO) 6 in 1+ Men B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1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252" w:beforeAutospacing="1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88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252" w:beforeAutospacing="1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  <w:t>6 month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09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252" w:beforeAutospacing="1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  <w:t>6 in 1 + PCV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1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252" w:beforeAutospacing="1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88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252" w:beforeAutospacing="1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  <w:t>12 month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09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252" w:beforeAutospacing="1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  <w:t>Varicella+Men B + MM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1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252" w:beforeAutospacing="1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88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252" w:beforeAutospacing="1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  <w:t>13 month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09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252" w:beforeAutospacing="1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  <w:t>MenC + 6 in 1+ PCV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1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252" w:beforeAutospacing="1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Calibri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eastAsia="en-IE"/>
                                                    <w14:ligatures w14:val="none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  <w:lang w:eastAsia="en-IE"/>
                                              <w14:ligatures w14:val="non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  <w:lang w:eastAsia="en-IE"/>
                                              <w14:ligatures w14:val="non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eastAsia="en-IE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eastAsia="en-IE"/>
                                        <w14:ligatures w14:val="non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eastAsia="en-IE"/>
                                  <w14:ligatures w14:val="none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eastAsia="en-IE"/>
                                  <w14:ligatures w14:val="non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kern w:val="0"/>
                            <w:sz w:val="18"/>
                            <w:szCs w:val="18"/>
                            <w:lang w:eastAsia="en-IE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eastAsia="en-IE"/>
                            <w14:ligatures w14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en-IE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en-IE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I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IE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1bc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1bcd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b646b6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924eb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1bc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646b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IE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hse.ie/services/schemes-allowances/gp-visit-cards/under-8s/" TargetMode="External"/><Relationship Id="rId3" Type="http://schemas.openxmlformats.org/officeDocument/2006/relationships/hyperlink" Target="https://www2.hse.ie/medicines/paracetamol-for-children/" TargetMode="External"/><Relationship Id="rId4" Type="http://schemas.openxmlformats.org/officeDocument/2006/relationships/hyperlink" Target="http://www.undertheweather.ie/" TargetMode="External"/><Relationship Id="rId5" Type="http://schemas.openxmlformats.org/officeDocument/2006/relationships/hyperlink" Target="https://www2.hse.ie/babies-children/parenting-advice/caring-for-a-child/baby-child-seriously-unwell/" TargetMode="External"/><Relationship Id="rId6" Type="http://schemas.openxmlformats.org/officeDocument/2006/relationships/hyperlink" Target="https://www2.hse.ie/conditions/cervical-screening/" TargetMode="External"/><Relationship Id="rId7" Type="http://schemas.openxmlformats.org/officeDocument/2006/relationships/hyperlink" Target="https://www.hse.ie/eng/health/immunisation/pubinfo/pcischedul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328</Words>
  <Characters>187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40:00Z</dcterms:created>
  <dc:creator>Elvina Horgan</dc:creator>
  <dc:description/>
  <dc:language>en-US</dc:language>
  <cp:lastModifiedBy>Elvina Horgan</cp:lastModifiedBy>
  <cp:lastPrinted>2024-12-02T11:26:00Z</cp:lastPrinted>
  <dcterms:modified xsi:type="dcterms:W3CDTF">2024-12-02T1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